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6509385</wp:posOffset>
            </wp:positionV>
            <wp:extent cx="5664835" cy="17202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2404745</wp:posOffset>
                </wp:positionV>
                <wp:extent cx="2261235" cy="2199640"/>
                <wp:effectExtent l="635" t="0" r="0" b="0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2199600"/>
                        </a:xfrm>
                        <a:custGeom>
                          <a:avLst/>
                          <a:gdLst>
                            <a:gd name="textAreaLeft" fmla="*/ 187560 w 1281960"/>
                            <a:gd name="textAreaRight" fmla="*/ 1094400 w 1281960"/>
                            <a:gd name="textAreaTop" fmla="*/ 182520 h 1247040"/>
                            <a:gd name="textAreaBottom" fmla="*/ 1064520 h 1247040"/>
                          </a:gdLst>
                          <a:ahLst/>
                          <a:rect l="textAreaLeft" t="textAreaTop" r="textAreaRight" b="textAreaBottom"/>
                          <a:pathLst>
                            <a:path w="2261155" h="2199598">
                              <a:moveTo>
                                <a:pt x="0" y="1099799"/>
                              </a:moveTo>
                              <a:lnTo>
                                <a:pt x="0" y="1099799"/>
                              </a:lnTo>
                              <a:arcTo wR="1130578" hR="1099799" stAng="10800000" swAng="0"/>
                              <a:close/>
                            </a:path>
                          </a:pathLst>
                        </a:custGeom>
                        <a:solidFill>
                          <a:srgbClr val="fdcf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1" coordsize="2261155,2199598" path="m0,1099799xe" fillcolor="#fdcf37" stroked="f" o:allowincell="f" style="position:absolute;margin-left:325.45pt;margin-top:189.35pt;width:178pt;height:173.15pt;mso-wrap-style:none;v-text-anchor:middle">
                <v:fill o:detectmouseclick="t" type="solid" color2="#0230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4146550</wp:posOffset>
                </wp:positionV>
                <wp:extent cx="2261235" cy="2199640"/>
                <wp:effectExtent l="635" t="0" r="0" b="0"/>
                <wp:wrapNone/>
                <wp:docPr id="3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2199600"/>
                        </a:xfrm>
                        <a:custGeom>
                          <a:avLst/>
                          <a:gdLst>
                            <a:gd name="textAreaLeft" fmla="*/ 187560 w 1281960"/>
                            <a:gd name="textAreaRight" fmla="*/ 1094400 w 1281960"/>
                            <a:gd name="textAreaTop" fmla="*/ 182520 h 1247040"/>
                            <a:gd name="textAreaBottom" fmla="*/ 1064520 h 1247040"/>
                          </a:gdLst>
                          <a:ahLst/>
                          <a:rect l="textAreaLeft" t="textAreaTop" r="textAreaRight" b="textAreaBottom"/>
                          <a:pathLst>
                            <a:path w="2261155" h="2199598">
                              <a:moveTo>
                                <a:pt x="0" y="1099799"/>
                              </a:moveTo>
                              <a:lnTo>
                                <a:pt x="0" y="1099799"/>
                              </a:lnTo>
                              <a:arcTo wR="1130578" hR="1099799" stAng="10800000" swAng="0"/>
                              <a:close/>
                            </a:path>
                          </a:pathLst>
                        </a:custGeom>
                        <a:solidFill>
                          <a:srgbClr val="fdcf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10" coordsize="2261155,2199598" path="m0,1099799xe" fillcolor="#fdcf37" stroked="f" o:allowincell="f" style="position:absolute;margin-left:244.2pt;margin-top:326.5pt;width:178pt;height:173.15pt;mso-wrap-style:none;v-text-anchor:middle">
                <v:fill o:detectmouseclick="t" type="solid" color2="#0230c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69265</wp:posOffset>
            </wp:positionH>
            <wp:positionV relativeFrom="paragraph">
              <wp:posOffset>-453390</wp:posOffset>
            </wp:positionV>
            <wp:extent cx="1529715" cy="152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8960</wp:posOffset>
                </wp:positionV>
                <wp:extent cx="3576955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 xml:space="preserve">Vos démarches d’urbanisme en ligne sur le territoire de </w:t>
                            </w: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003399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Salouel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24.5pt;mso-wrap-distance-left:9.05pt;mso-wrap-distance-right:9.05pt;mso-wrap-distance-top:0pt;mso-wrap-distance-bottom:0pt;margin-top:144.8pt;mso-position-vertical-relative:text;margin-left:0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position w:val="1"/>
                          <w:sz w:val="56"/>
                          <w:szCs w:val="56"/>
                        </w:rPr>
                        <w:t xml:space="preserve">Vos démarches d’urbanisme en ligne sur le territoire de </w:t>
                      </w: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003399"/>
                          <w:kern w:val="2"/>
                          <w:position w:val="1"/>
                          <w:sz w:val="56"/>
                          <w:szCs w:val="56"/>
                        </w:rPr>
                        <w:t>Salo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420110</wp:posOffset>
                </wp:positionV>
                <wp:extent cx="3545840" cy="2160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 xml:space="preserve"> partir du 1er janvier 2022, nous serons prêts à recevoir vos demandes de permis de construire, déclaration préalable et certificats d’urbanisme en ligne, gratuitement, de manière plus simple et plus rapid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Laissez-vous guider !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70.1pt;mso-wrap-distance-left:9.05pt;mso-wrap-distance-right:9.05pt;mso-wrap-distance-top:0pt;mso-wrap-distance-bottom:0pt;margin-top:269.3pt;mso-position-vertical-relative:text;margin-left:6.2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 xml:space="preserve"> partir du 1er janvier 2022, nous serons prêts à recevoir vos demandes de permis de construire, déclaration préalable et certificats d’urbanisme en ligne, gratuitement, de manière plus simple et plus rapide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>Laissez-vous guid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3057525</wp:posOffset>
                </wp:positionV>
                <wp:extent cx="1510665" cy="894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GUID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0.4pt;mso-wrap-distance-left:9.05pt;mso-wrap-distance-right:9.05pt;mso-wrap-distance-top:0pt;mso-wrap-distance-bottom:0pt;margin-top:240.75pt;mso-position-vertical-relative:text;margin-left:35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4799330</wp:posOffset>
                </wp:positionV>
                <wp:extent cx="1731645" cy="894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PRATIQU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0.4pt;mso-wrap-distance-left:9.05pt;mso-wrap-distance-right:9.05pt;mso-wrap-distance-top:0pt;mso-wrap-distance-bottom:0pt;margin-top:377.9pt;mso-position-vertical-relative:text;margin-left:265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241425</wp:posOffset>
            </wp:positionV>
            <wp:extent cx="438150" cy="4381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4683125</wp:posOffset>
                </wp:positionV>
                <wp:extent cx="504190" cy="504190"/>
                <wp:effectExtent l="103505" t="102870" r="102235" b="0"/>
                <wp:wrapNone/>
                <wp:docPr id="10" name="Forme en 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000">
                          <a:off x="0" y="0"/>
                          <a:ext cx="504360" cy="504360"/>
                        </a:xfrm>
                        <a:custGeom>
                          <a:avLst/>
                          <a:gdLst>
                            <a:gd name="textAreaLeft" fmla="*/ 0 w 285840"/>
                            <a:gd name="textAreaRight" fmla="*/ 100080 w 2858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503998" h="503998">
                              <a:moveTo>
                                <a:pt x="0" y="0"/>
                              </a:moveTo>
                              <a:lnTo>
                                <a:pt x="176576" y="0"/>
                              </a:lnTo>
                              <a:lnTo>
                                <a:pt x="176576" y="257377"/>
                              </a:lnTo>
                              <a:lnTo>
                                <a:pt x="503998" y="257377"/>
                              </a:lnTo>
                              <a:lnTo>
                                <a:pt x="503998" y="503998"/>
                              </a:lnTo>
                              <a:lnTo>
                                <a:pt x="0" y="5039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10" coordsize="503998,503998" path="m0,0l176576,0l176576,257377l503998,257377l503998,503998l0,503998l0,0xe" fillcolor="#169bd4" stroked="f" o:allowincell="f" style="position:absolute;margin-left:8pt;margin-top:368.7pt;width:39.65pt;height:39.65pt;mso-wrap-style:none;v-text-anchor:middle;rotation:141">
                <v:fill o:detectmouseclick="t" type="solid" color2="#e964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2235</wp:posOffset>
                </wp:positionH>
                <wp:positionV relativeFrom="paragraph">
                  <wp:align>top</wp:align>
                </wp:positionV>
                <wp:extent cx="504190" cy="504190"/>
                <wp:effectExtent l="103505" t="102870" r="102235" b="0"/>
                <wp:wrapNone/>
                <wp:docPr id="11" name="Forme en 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000">
                          <a:off x="0" y="0"/>
                          <a:ext cx="504360" cy="504360"/>
                        </a:xfrm>
                        <a:custGeom>
                          <a:avLst/>
                          <a:gdLst>
                            <a:gd name="textAreaLeft" fmla="*/ 0 w 285840"/>
                            <a:gd name="textAreaRight" fmla="*/ 100080 w 2858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503998" h="503998">
                              <a:moveTo>
                                <a:pt x="0" y="0"/>
                              </a:moveTo>
                              <a:lnTo>
                                <a:pt x="176576" y="0"/>
                              </a:lnTo>
                              <a:lnTo>
                                <a:pt x="176576" y="257377"/>
                              </a:lnTo>
                              <a:lnTo>
                                <a:pt x="503998" y="257377"/>
                              </a:lnTo>
                              <a:lnTo>
                                <a:pt x="503998" y="503998"/>
                              </a:lnTo>
                              <a:lnTo>
                                <a:pt x="0" y="5039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53" coordsize="503998,503998" path="m0,0l176576,0l176576,257377l503998,257377l503998,503998l0,503998l0,0xe" fillcolor="#169bd4" stroked="f" o:allowincell="f" style="position:absolute;margin-left:8pt;margin-top:8pt;width:39.65pt;height:39.65pt;mso-wrap-style:none;v-text-anchor:middle;rotation:141;mso-position-vertical:top">
                <v:fill o:detectmouseclick="t" type="solid" color2="#e964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6859270</wp:posOffset>
                </wp:positionV>
                <wp:extent cx="504190" cy="504190"/>
                <wp:effectExtent l="103505" t="102870" r="102235" b="0"/>
                <wp:wrapNone/>
                <wp:docPr id="12" name="Forme en 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000">
                          <a:off x="0" y="0"/>
                          <a:ext cx="504360" cy="504360"/>
                        </a:xfrm>
                        <a:custGeom>
                          <a:avLst/>
                          <a:gdLst>
                            <a:gd name="textAreaLeft" fmla="*/ 0 w 285840"/>
                            <a:gd name="textAreaRight" fmla="*/ 100080 w 2858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503998" h="503998">
                              <a:moveTo>
                                <a:pt x="0" y="0"/>
                              </a:moveTo>
                              <a:lnTo>
                                <a:pt x="176576" y="0"/>
                              </a:lnTo>
                              <a:lnTo>
                                <a:pt x="176576" y="257377"/>
                              </a:lnTo>
                              <a:lnTo>
                                <a:pt x="503998" y="257377"/>
                              </a:lnTo>
                              <a:lnTo>
                                <a:pt x="503998" y="503998"/>
                              </a:lnTo>
                              <a:lnTo>
                                <a:pt x="0" y="5039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54" coordsize="503998,503998" path="m0,0l176576,0l176576,257377l503998,257377l503998,503998l0,503998l0,0xe" fillcolor="#169bd4" stroked="f" o:allowincell="f" style="position:absolute;margin-left:8pt;margin-top:540.05pt;width:39.65pt;height:39.65pt;mso-wrap-style:none;v-text-anchor:middle;rotation:141">
                <v:fill o:detectmouseclick="t" type="solid" color2="#e964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2235</wp:posOffset>
                </wp:positionH>
                <wp:positionV relativeFrom="paragraph">
                  <wp:posOffset>7947025</wp:posOffset>
                </wp:positionV>
                <wp:extent cx="504190" cy="504190"/>
                <wp:effectExtent l="103505" t="102870" r="102235" b="0"/>
                <wp:wrapNone/>
                <wp:docPr id="13" name="Forme en 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7000">
                          <a:off x="0" y="0"/>
                          <a:ext cx="504360" cy="504360"/>
                        </a:xfrm>
                        <a:custGeom>
                          <a:avLst/>
                          <a:gdLst>
                            <a:gd name="textAreaLeft" fmla="*/ 0 w 285840"/>
                            <a:gd name="textAreaRight" fmla="*/ 100080 w 2858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503998" h="503998">
                              <a:moveTo>
                                <a:pt x="0" y="0"/>
                              </a:moveTo>
                              <a:lnTo>
                                <a:pt x="176576" y="0"/>
                              </a:lnTo>
                              <a:lnTo>
                                <a:pt x="176576" y="257377"/>
                              </a:lnTo>
                              <a:lnTo>
                                <a:pt x="503998" y="257377"/>
                              </a:lnTo>
                              <a:lnTo>
                                <a:pt x="503998" y="503998"/>
                              </a:lnTo>
                              <a:lnTo>
                                <a:pt x="0" y="5039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55" coordsize="503998,503998" path="m0,0l176576,0l176576,257377l503998,257377l503998,503998l0,503998l0,0xe" fillcolor="#169bd4" stroked="f" o:allowincell="f" style="position:absolute;margin-left:8pt;margin-top:625.7pt;width:39.65pt;height:39.65pt;mso-wrap-style:none;v-text-anchor:middle;rotation:141">
                <v:fill o:detectmouseclick="t" type="solid" color2="#e9642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16865</wp:posOffset>
            </wp:positionH>
            <wp:positionV relativeFrom="paragraph">
              <wp:posOffset>-622935</wp:posOffset>
            </wp:positionV>
            <wp:extent cx="1529715" cy="15297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3057525</wp:posOffset>
                </wp:positionV>
                <wp:extent cx="1510665" cy="894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GUID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0.4pt;mso-wrap-distance-left:9.05pt;mso-wrap-distance-right:9.05pt;mso-wrap-distance-top:0pt;mso-wrap-distance-bottom:0pt;margin-top:240.75pt;mso-position-vertical-relative:text;margin-left:35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4799330</wp:posOffset>
                </wp:positionV>
                <wp:extent cx="1731645" cy="894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PRATIQU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0.4pt;mso-wrap-distance-left:9.05pt;mso-wrap-distance-right:9.05pt;mso-wrap-distance-top:0pt;mso-wrap-distance-bottom:0pt;margin-top:377.9pt;mso-position-vertical-relative:text;margin-left:265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224280</wp:posOffset>
                </wp:positionV>
                <wp:extent cx="5357495" cy="909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  <w:t>J’ai un projet de travaux…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71.65pt;mso-wrap-distance-left:9.05pt;mso-wrap-distance-right:9.05pt;mso-wrap-distance-top:0pt;mso-wrap-distance-bottom:0pt;margin-top:96.4pt;mso-position-vertical-relative:text;margin-left:49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  <w:t>J’ai un projet de travau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039620</wp:posOffset>
                </wp:positionV>
                <wp:extent cx="5357495" cy="9099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Certificat d’urbanisme, déclaration préalable de travaux, permis de construire, de démolir, d’aménager, toutes ces demandes doivent faire l’objet d’une autorisation préalable délivrée par la commune avant d’entreprendre les travaux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71.65pt;mso-wrap-distance-left:9.05pt;mso-wrap-distance-right:9.05pt;mso-wrap-distance-top:0pt;mso-wrap-distance-bottom:0pt;margin-top:160.6pt;mso-position-vertical-relative:text;margin-left:49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28"/>
                          <w:szCs w:val="28"/>
                        </w:rPr>
                        <w:t>Certificat d’urbanisme, déclaration préalable de travaux, permis de construire, de démolir, d’aménager, toutes ces demandes doivent faire l’objet d’une autorisation préalable délivrée par la commune avant d’entreprendre les trav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2941320</wp:posOffset>
                </wp:positionV>
                <wp:extent cx="5357495" cy="909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Pour réaliser vos démarches d’urbanisme, la commune met à votre disposition un service en ligne, sécurisé, gratuit et facilement accessible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71.65pt;mso-wrap-distance-left:9.05pt;mso-wrap-distance-right:9.05pt;mso-wrap-distance-top:0pt;mso-wrap-distance-bottom:0pt;margin-top:231.6pt;mso-position-vertical-relative:text;margin-left:49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>Pour réaliser vos démarches d’urbanisme, la commune met à votre disposition un service en ligne, sécurisé, gratuit et facilement acce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3571875</wp:posOffset>
                </wp:positionV>
                <wp:extent cx="5980430" cy="909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Le dépôt en ligne, c’est…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.65pt;mso-wrap-distance-left:9.05pt;mso-wrap-distance-right:9.05pt;mso-wrap-distance-top:0pt;mso-wrap-distance-bottom:0pt;margin-top:281.25pt;mso-position-vertical-relative:text;margin-left:8.7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40"/>
                          <w:szCs w:val="40"/>
                          <w:u w:val="single"/>
                        </w:rPr>
                        <w:t>Le dépôt en ligne, c’e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895</wp:posOffset>
                </wp:positionH>
                <wp:positionV relativeFrom="paragraph">
                  <wp:posOffset>4603750</wp:posOffset>
                </wp:positionV>
                <wp:extent cx="5280660" cy="9099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 xml:space="preserve">Un service accessible à tout moment et où que vous soyez, </w:t>
                            </w: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>dans une démarche simplifiée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1.65pt;mso-wrap-distance-left:9.05pt;mso-wrap-distance-right:9.05pt;mso-wrap-distance-top:0pt;mso-wrap-distance-bottom:0pt;margin-top:362.5pt;mso-position-vertical-relative:text;margin-left:63.8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32"/>
                          <w:szCs w:val="32"/>
                        </w:rPr>
                        <w:t xml:space="preserve">Un service accessible à tout moment et où que vous soyez, </w:t>
                      </w: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32"/>
                          <w:szCs w:val="32"/>
                        </w:rPr>
                        <w:t>dans une démarche simplifi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95</wp:posOffset>
                </wp:positionH>
                <wp:positionV relativeFrom="paragraph">
                  <wp:posOffset>5651500</wp:posOffset>
                </wp:positionV>
                <wp:extent cx="5280660" cy="909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 xml:space="preserve">Un gain de temps et d’argent </w:t>
                            </w: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>: plus besoin de vous déplacer en mairie pour déposer votre dossier ou d’envoyer vos demandes en courrier recommandé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1.65pt;mso-wrap-distance-left:9.05pt;mso-wrap-distance-right:9.05pt;mso-wrap-distance-top:0pt;mso-wrap-distance-bottom:0pt;margin-top:445pt;mso-position-vertical-relative:text;margin-left:63.8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32"/>
                          <w:szCs w:val="32"/>
                        </w:rPr>
                        <w:t xml:space="preserve">Un gain de temps et d’argent </w:t>
                      </w: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32"/>
                          <w:szCs w:val="32"/>
                        </w:rPr>
                        <w:t>: plus besoin de vous déplacer en mairie pour déposer votre dossier ou d’envoyer vos demandes en courrier recomma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6698615</wp:posOffset>
                </wp:positionV>
                <wp:extent cx="5280660" cy="9099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 xml:space="preserve">Une démarche plus écologique, </w:t>
                            </w: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>grâce à des dossiers numériques qui ne nécessitent plus d’être imprimés en de multiples exemplaires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1.65pt;mso-wrap-distance-left:9.05pt;mso-wrap-distance-right:9.05pt;mso-wrap-distance-top:0pt;mso-wrap-distance-bottom:0pt;margin-top:527.45pt;mso-position-vertical-relative:text;margin-left:63.8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32"/>
                          <w:szCs w:val="32"/>
                        </w:rPr>
                        <w:t xml:space="preserve">Une démarche plus écologique, </w:t>
                      </w: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32"/>
                          <w:szCs w:val="32"/>
                        </w:rPr>
                        <w:t>grâce à des dossiers numériques qui ne nécessitent plus d’être imprimés en de multiples exemp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635</wp:posOffset>
                </wp:positionV>
                <wp:extent cx="5280660" cy="9099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 xml:space="preserve">Plus de transparence sur le traitement de vos demandes, </w:t>
                            </w: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32"/>
                                <w:szCs w:val="32"/>
                              </w:rPr>
                              <w:t>grâce à un circuit entièrement dématérialisé avec tous les acteurs de l’instruction, et des échanges facilités jusqu’à la décision de l’administration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1.65pt;mso-wrap-distance-left:9.05pt;mso-wrap-distance-right:9.05pt;mso-wrap-distance-top:0pt;mso-wrap-distance-bottom:0pt;margin-top:0pt;mso-position-vertical:top;mso-position-vertical-relative:text;margin-left:63.8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32"/>
                          <w:szCs w:val="32"/>
                        </w:rPr>
                        <w:t xml:space="preserve">Plus de transparence sur le traitement de vos demandes, </w:t>
                      </w: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32"/>
                          <w:szCs w:val="32"/>
                        </w:rPr>
                        <w:t>grâce à un circuit entièrement dématérialisé avec tous les acteurs de l’instruction, et des échanges facilités jusqu’à la décision de l’admin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162290</wp:posOffset>
            </wp:positionV>
            <wp:extent cx="1049655" cy="104965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0</wp:posOffset>
                </wp:positionH>
                <wp:positionV relativeFrom="paragraph">
                  <wp:posOffset>3057525</wp:posOffset>
                </wp:positionV>
                <wp:extent cx="1510665" cy="8940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GUID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0.4pt;mso-wrap-distance-left:9.05pt;mso-wrap-distance-right:9.05pt;mso-wrap-distance-top:0pt;mso-wrap-distance-bottom:0pt;margin-top:240.75pt;mso-position-vertical-relative:text;margin-left:35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4799330</wp:posOffset>
                </wp:positionV>
                <wp:extent cx="1731645" cy="8940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FFFF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PRATIQU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0.4pt;mso-wrap-distance-left:9.05pt;mso-wrap-distance-right:9.05pt;mso-wrap-distance-top:0pt;mso-wrap-distance-bottom:0pt;margin-top:377.9pt;mso-position-vertical-relative:text;margin-left:265.0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FFFF"/>
                          <w:kern w:val="2"/>
                          <w:position w:val="1"/>
                          <w:sz w:val="56"/>
                          <w:szCs w:val="56"/>
                        </w:rPr>
                        <w:t>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0</wp:posOffset>
                </wp:positionH>
                <wp:positionV relativeFrom="paragraph">
                  <wp:posOffset>3057525</wp:posOffset>
                </wp:positionV>
                <wp:extent cx="1510665" cy="8940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0.4pt;mso-wrap-distance-left:9.05pt;mso-wrap-distance-right:9.05pt;mso-wrap-distance-top:0pt;mso-wrap-distance-bottom:0pt;margin-top:240.75pt;mso-position-vertical-relative:text;margin-left:35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665480</wp:posOffset>
                </wp:positionV>
                <wp:extent cx="5764530" cy="2965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  <w:t>JE PRÉPARE MON DOSSIER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3.35pt;mso-wrap-distance-left:9.05pt;mso-wrap-distance-right:9.05pt;mso-wrap-distance-top:0pt;mso-wrap-distance-bottom:0pt;margin-top:52.4pt;mso-position-vertical-relative:text;margin-left:20.7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  <w:t>JE PRÉPARE MON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2440</wp:posOffset>
                </wp:positionH>
                <wp:positionV relativeFrom="paragraph">
                  <wp:posOffset>4505325</wp:posOffset>
                </wp:positionV>
                <wp:extent cx="2754630" cy="288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886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écrivez les étapes du dépôt par le pétitionnaire selon les modalités que votre commune a choisi (adresse courrier générique, site internet, outil dédié…).</w:t>
                              <w:br/>
                              <w:t>Ces informations doivent coîncider avec celles déclinées dans vos CG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6.9pt;height:227.25pt;mso-wrap-distance-left:9.05pt;mso-wrap-distance-right:9.05pt;mso-wrap-distance-top:0pt;mso-wrap-distance-bottom:0pt;margin-top:354.75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FFFFFF"/>
                          <w:kern w:val="2"/>
                          <w:sz w:val="36"/>
                          <w:szCs w:val="36"/>
                        </w:rPr>
                        <w:t>Décrivez les étapes du dépôt par le pétitionnaire selon les modalités que votre commune a choisi (adresse courrier générique, site internet, outil dédié…).</w:t>
                        <w:br/>
                        <w:t>Ces informations doivent coîncider avec celles déclinées dans vos CG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1169035</wp:posOffset>
                </wp:positionV>
                <wp:extent cx="5764530" cy="539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Pour garantir la qualité et la recevabilité de votre dossier, préparez votre demande en: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42.5pt;mso-wrap-distance-left:9.05pt;mso-wrap-distance-right:9.05pt;mso-wrap-distance-top:0pt;mso-wrap-distance-bottom:0pt;margin-top:92.05pt;mso-position-vertical-relative:text;margin-left:16.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Pour garantir la qualité et la recevabilité de votre dossier, préparez votre demande 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5357495" cy="698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27348B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Comment faire ?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55pt;mso-wrap-distance-left:9.05pt;mso-wrap-distance-right:9.05pt;mso-wrap-distance-top:0pt;mso-wrap-distance-bottom:0pt;margin-top:0pt;mso-position-vertical-relative:text;margin-left:20.3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27348B"/>
                          <w:kern w:val="2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position w:val="1"/>
                          <w:sz w:val="72"/>
                          <w:szCs w:val="72"/>
                        </w:rPr>
                        <w:t>Comment fai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3239770</wp:posOffset>
                </wp:positionV>
                <wp:extent cx="3533140" cy="1270"/>
                <wp:effectExtent l="635" t="38100" r="635" b="38100"/>
                <wp:wrapNone/>
                <wp:docPr id="3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34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348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8" stroked="t" o:allowincell="f" style="position:absolute;margin-left:11.3pt;margin-top:255.1pt;width:278.15pt;height:0.1pt" type="_x0000_t32">
                <v:stroke color="#27348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4154170</wp:posOffset>
                </wp:positionV>
                <wp:extent cx="259715" cy="243205"/>
                <wp:effectExtent l="635" t="635" r="0" b="0"/>
                <wp:wrapNone/>
                <wp:docPr id="34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360"/>
                        </a:xfrm>
                        <a:custGeom>
                          <a:avLst/>
                          <a:gdLst>
                            <a:gd name="textAreaLeft" fmla="*/ 21600 w 147240"/>
                            <a:gd name="textAreaRight" fmla="*/ 125640 w 147240"/>
                            <a:gd name="textAreaTop" fmla="*/ 20160 h 137880"/>
                            <a:gd name="textAreaBottom" fmla="*/ 117720 h 137880"/>
                          </a:gdLst>
                          <a:ahLst/>
                          <a:rect l="textAreaLeft" t="textAreaTop" r="textAreaRight" b="textAreaBottom"/>
                          <a:pathLst>
                            <a:path w="259918" h="243001">
                              <a:moveTo>
                                <a:pt x="0" y="121500"/>
                              </a:moveTo>
                              <a:lnTo>
                                <a:pt x="0" y="121500"/>
                              </a:lnTo>
                              <a:arcTo wR="129959" hR="121500" stAng="10800000" swAng="0"/>
                              <a:close/>
                            </a:path>
                          </a:pathLst>
                        </a:custGeom>
                        <a:solidFill>
                          <a:srgbClr val="273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17" coordsize="259918,243001" path="m0,121500xe" fillcolor="#27348b" stroked="f" o:allowincell="f" style="position:absolute;margin-left:11.3pt;margin-top:327.1pt;width:20.4pt;height:19.1pt;mso-wrap-style:none;v-text-anchor:middle">
                <v:fill o:detectmouseclick="t" type="solid" color2="#d8cb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3510</wp:posOffset>
                </wp:positionH>
                <wp:positionV relativeFrom="paragraph">
                  <wp:posOffset>5182870</wp:posOffset>
                </wp:positionV>
                <wp:extent cx="259715" cy="243205"/>
                <wp:effectExtent l="635" t="635" r="0" b="0"/>
                <wp:wrapNone/>
                <wp:docPr id="35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360"/>
                        </a:xfrm>
                        <a:custGeom>
                          <a:avLst/>
                          <a:gdLst>
                            <a:gd name="textAreaLeft" fmla="*/ 21600 w 147240"/>
                            <a:gd name="textAreaRight" fmla="*/ 125640 w 147240"/>
                            <a:gd name="textAreaTop" fmla="*/ 20160 h 137880"/>
                            <a:gd name="textAreaBottom" fmla="*/ 117720 h 137880"/>
                          </a:gdLst>
                          <a:ahLst/>
                          <a:rect l="textAreaLeft" t="textAreaTop" r="textAreaRight" b="textAreaBottom"/>
                          <a:pathLst>
                            <a:path w="259918" h="243001">
                              <a:moveTo>
                                <a:pt x="0" y="121500"/>
                              </a:moveTo>
                              <a:lnTo>
                                <a:pt x="0" y="121500"/>
                              </a:lnTo>
                              <a:arcTo wR="129959" hR="121500" stAng="10800000" swAng="0"/>
                              <a:close/>
                            </a:path>
                          </a:pathLst>
                        </a:custGeom>
                        <a:solidFill>
                          <a:srgbClr val="273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18" coordsize="259918,243001" path="m0,121500xe" fillcolor="#27348b" stroked="f" o:allowincell="f" style="position:absolute;margin-left:11.3pt;margin-top:408.1pt;width:20.4pt;height:19.1pt;mso-wrap-style:none;v-text-anchor:middle">
                <v:fill o:detectmouseclick="t" type="solid" color2="#d8cb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510</wp:posOffset>
                </wp:positionH>
                <wp:positionV relativeFrom="paragraph">
                  <wp:posOffset>6226175</wp:posOffset>
                </wp:positionV>
                <wp:extent cx="259715" cy="243205"/>
                <wp:effectExtent l="635" t="635" r="0" b="0"/>
                <wp:wrapNone/>
                <wp:docPr id="36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360"/>
                        </a:xfrm>
                        <a:custGeom>
                          <a:avLst/>
                          <a:gdLst>
                            <a:gd name="textAreaLeft" fmla="*/ 21600 w 147240"/>
                            <a:gd name="textAreaRight" fmla="*/ 125640 w 147240"/>
                            <a:gd name="textAreaTop" fmla="*/ 20160 h 137880"/>
                            <a:gd name="textAreaBottom" fmla="*/ 117720 h 137880"/>
                          </a:gdLst>
                          <a:ahLst/>
                          <a:rect l="textAreaLeft" t="textAreaTop" r="textAreaRight" b="textAreaBottom"/>
                          <a:pathLst>
                            <a:path w="259918" h="243001">
                              <a:moveTo>
                                <a:pt x="0" y="121500"/>
                              </a:moveTo>
                              <a:lnTo>
                                <a:pt x="0" y="121500"/>
                              </a:lnTo>
                              <a:arcTo wR="129959" hR="121500" stAng="10800000" swAng="0"/>
                              <a:close/>
                            </a:path>
                          </a:pathLst>
                        </a:custGeom>
                        <a:solidFill>
                          <a:srgbClr val="273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19" coordsize="259918,243001" path="m0,121500xe" fillcolor="#27348b" stroked="f" o:allowincell="f" style="position:absolute;margin-left:11.3pt;margin-top:490.25pt;width:20.4pt;height:19.1pt;mso-wrap-style:none;v-text-anchor:middle">
                <v:fill o:detectmouseclick="t" type="solid" color2="#d8cb7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2930</wp:posOffset>
            </wp:positionH>
            <wp:positionV relativeFrom="paragraph">
              <wp:posOffset>1062355</wp:posOffset>
            </wp:positionV>
            <wp:extent cx="880745" cy="88074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91435</wp:posOffset>
            </wp:positionH>
            <wp:positionV relativeFrom="paragraph">
              <wp:posOffset>1169035</wp:posOffset>
            </wp:positionV>
            <wp:extent cx="687070" cy="687070"/>
            <wp:effectExtent l="0" t="0" r="0" b="0"/>
            <wp:wrapNone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1370</wp:posOffset>
            </wp:positionH>
            <wp:positionV relativeFrom="paragraph">
              <wp:posOffset>1102360</wp:posOffset>
            </wp:positionV>
            <wp:extent cx="840740" cy="840740"/>
            <wp:effectExtent l="0" t="0" r="0" b="0"/>
            <wp:wrapNone/>
            <wp:docPr id="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3468370</wp:posOffset>
                </wp:positionV>
                <wp:extent cx="5764530" cy="2965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27348B"/>
                                <w:kern w:val="2"/>
                                <w:sz w:val="48"/>
                                <w:szCs w:val="48"/>
                              </w:rPr>
                              <w:t>JE LE DÉPOSE EN LIGNE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3.35pt;mso-wrap-distance-left:9.05pt;mso-wrap-distance-right:9.05pt;mso-wrap-distance-top:0pt;mso-wrap-distance-bottom:0pt;margin-top:273.1pt;mso-position-vertical-relative:text;margin-left:11.3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27348B"/>
                          <w:kern w:val="2"/>
                          <w:sz w:val="48"/>
                          <w:szCs w:val="48"/>
                        </w:rPr>
                        <w:t>JE LE DÉPOSE EN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1982470</wp:posOffset>
                </wp:positionV>
                <wp:extent cx="1851660" cy="8077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Choisissant le formulaire CERFA adapté à vos travaux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63.6pt;mso-wrap-distance-left:9.05pt;mso-wrap-distance-right:9.05pt;mso-wrap-distance-top:0pt;mso-wrap-distance-bottom:0pt;margin-top:156.1pt;mso-position-vertical-relative:text;margin-left:16.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Choisissant le formulaire CERFA adapté à vo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210</wp:posOffset>
                </wp:positionH>
                <wp:positionV relativeFrom="paragraph">
                  <wp:posOffset>1982470</wp:posOffset>
                </wp:positionV>
                <wp:extent cx="1851660" cy="11722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Préparant l’ensemble des pièces nécessaires à son instruction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aux bons formats :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 xml:space="preserve">PDF, JPG, JPEG, PNG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92.3pt;mso-wrap-distance-left:9.05pt;mso-wrap-distance-right:9.05pt;mso-wrap-distance-top:0pt;mso-wrap-distance-bottom:0pt;margin-top:156.1pt;mso-position-vertical-relative:text;margin-left:162.3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Préparant l’ensemble des pièces nécessaires à son instruction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aux bons formats :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 xml:space="preserve">PDF, JPG, JPEG, PNG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982470</wp:posOffset>
                </wp:positionV>
                <wp:extent cx="1851660" cy="122301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Anticipant votre calendrier de réalisation en fonction du délai d’obtention de votre autorisation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96.3pt;mso-wrap-distance-left:9.05pt;mso-wrap-distance-right:9.05pt;mso-wrap-distance-top:0pt;mso-wrap-distance-bottom:0pt;margin-top:156.1pt;mso-position-vertical-relative:text;margin-left:31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Anticipant votre calendrier de réalisation en fonction du délai d’obtention de votre aut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3925570</wp:posOffset>
                </wp:positionV>
                <wp:extent cx="5617210" cy="8540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i/>
                                <w:iCs/>
                                <w:color w:val="27348B"/>
                                <w:kern w:val="2"/>
                                <w:u w:val="single"/>
                              </w:rPr>
                              <w:t>A compter du 1</w:t>
                            </w:r>
                            <w:r>
                              <w:rPr>
                                <w:rFonts w:eastAsia="Microsoft YaHei" w:cs="Lucida Sans" w:ascii="Calibri" w:hAnsi="Calibri"/>
                                <w:b/>
                                <w:i/>
                                <w:iCs/>
                                <w:color w:val="27348B"/>
                                <w:kern w:val="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icrosoft YaHei" w:cs="Lucida Sans" w:ascii="Calibri" w:hAnsi="Calibri"/>
                                <w:b/>
                                <w:i/>
                                <w:iCs/>
                                <w:color w:val="27348B"/>
                                <w:kern w:val="2"/>
                                <w:u w:val="single"/>
                              </w:rPr>
                              <w:t xml:space="preserve"> janvier 2022</w:t>
                            </w: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 pour déposer vos demandes d’autorisations d’urbanisme en ligne connectez-vous au Guichet Numérique des Autorisations d’urbanisme à partir du site internet de la commune :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Ou  à l’adresse suivante :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i/>
                                <w:kern w:val="2"/>
                                <w:iCs/>
                                <w:rFonts w:eastAsia="Microsoft YaHei" w:cs="Lucida Sans" w:ascii="Calibri" w:hAnsi="Calibri"/>
                              </w:rPr>
                              <w:instrText xml:space="preserve"> HYPERLINK "https://urbanisme.amiens-metropole.com/gnau/?ref=METRO" \l "/"</w:instrText>
                            </w:r>
                            <w:r>
                              <w:rPr>
                                <w:rStyle w:val="InternetLink"/>
                                <w:i/>
                                <w:kern w:val="2"/>
                                <w:iCs/>
                                <w:rFonts w:eastAsia="Microsoft YaHei" w:cs="Lucida Sans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Microsoft YaHei" w:cs="Lucida Sans" w:ascii="Calibri" w:hAnsi="Calibri"/>
                                <w:i/>
                                <w:iCs/>
                                <w:kern w:val="2"/>
                              </w:rPr>
                              <w:t>https://urbanisme.amiens-metropole.com/gnau/?ref=METRO#/</w:t>
                            </w:r>
                            <w:r>
                              <w:rPr>
                                <w:rStyle w:val="InternetLink"/>
                                <w:i/>
                                <w:kern w:val="2"/>
                                <w:iCs/>
                                <w:rFonts w:eastAsia="Microsoft YaHei" w:cs="Lucida Sans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7.25pt;mso-wrap-distance-left:9.05pt;mso-wrap-distance-right:9.05pt;mso-wrap-distance-top:0pt;mso-wrap-distance-bottom:0pt;margin-top:309.1pt;mso-position-vertical-relative:text;margin-left:36.9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i/>
                          <w:iCs/>
                          <w:color w:val="27348B"/>
                          <w:kern w:val="2"/>
                          <w:u w:val="single"/>
                        </w:rPr>
                        <w:t>A compter du 1</w:t>
                      </w:r>
                      <w:r>
                        <w:rPr>
                          <w:rFonts w:eastAsia="Microsoft YaHei" w:cs="Lucida Sans" w:ascii="Calibri" w:hAnsi="Calibri"/>
                          <w:b/>
                          <w:i/>
                          <w:iCs/>
                          <w:color w:val="27348B"/>
                          <w:kern w:val="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eastAsia="Microsoft YaHei" w:cs="Lucida Sans" w:ascii="Calibri" w:hAnsi="Calibri"/>
                          <w:b/>
                          <w:i/>
                          <w:iCs/>
                          <w:color w:val="27348B"/>
                          <w:kern w:val="2"/>
                          <w:u w:val="single"/>
                        </w:rPr>
                        <w:t xml:space="preserve"> janvier 2022</w:t>
                      </w: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 pour déposer vos demandes d’autorisations d’urbanisme en ligne connectez-vous au Guichet Numérique des Autorisations d’urbanisme à partir du site internet de la commune :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Ou  à l’adresse suivante :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i/>
                          <w:kern w:val="2"/>
                          <w:iCs/>
                          <w:rFonts w:eastAsia="Microsoft YaHei" w:cs="Lucida Sans" w:ascii="Calibri" w:hAnsi="Calibri"/>
                        </w:rPr>
                        <w:instrText xml:space="preserve"> HYPERLINK "https://urbanisme.amiens-metropole.com/gnau/?ref=METRO" \l "/"</w:instrText>
                      </w:r>
                      <w:r>
                        <w:rPr>
                          <w:rStyle w:val="InternetLink"/>
                          <w:i/>
                          <w:kern w:val="2"/>
                          <w:iCs/>
                          <w:rFonts w:eastAsia="Microsoft YaHei" w:cs="Lucida Sans" w:ascii="Calibri" w:hAnsi="Calibri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Microsoft YaHei" w:cs="Lucida Sans" w:ascii="Calibri" w:hAnsi="Calibri"/>
                          <w:i/>
                          <w:iCs/>
                          <w:kern w:val="2"/>
                        </w:rPr>
                        <w:t>https://urbanisme.amiens-metropole.com/gnau/?ref=METRO#/</w:t>
                      </w:r>
                      <w:r>
                        <w:rPr>
                          <w:rStyle w:val="InternetLink"/>
                          <w:i/>
                          <w:kern w:val="2"/>
                          <w:iCs/>
                          <w:rFonts w:eastAsia="Microsoft YaHei" w:cs="Lucida Sans" w:ascii="Calibri" w:hAnsi="Calibri"/>
                        </w:rPr>
                        <w:fldChar w:fldCharType="end"/>
                      </w: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10</wp:posOffset>
                </wp:positionH>
                <wp:positionV relativeFrom="paragraph">
                  <wp:posOffset>4779645</wp:posOffset>
                </wp:positionV>
                <wp:extent cx="5439410" cy="1036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>Créez un compte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>Sélectionnez votre commune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>Remplissez le formulaire en ligne 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27348B"/>
                                <w:kern w:val="2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>Joignez les documents numériques nécessaires (plans, photographies…) 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>Validez votre dossier et déposez-le sur le guichet.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Pour plus d’information téléchargez le manuel utilisateur du GNAU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81.6pt;mso-wrap-distance-left:9.05pt;mso-wrap-distance-right:9.05pt;mso-wrap-distance-top:0pt;mso-wrap-distance-bottom:0pt;margin-top:376.35pt;mso-position-vertical-relative:text;margin-left:46.3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>Créez un compte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>Sélectionnez votre commune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>Remplissez le formulaire en ligne 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27348B"/>
                          <w:kern w:val="2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>Joignez les documents numériques nécessaires (plans, photographies…) 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>Validez votre dossier et déposez-le sur le guichet.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Pour plus d’information téléchargez le manuel utilisateur du GNAU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5937250</wp:posOffset>
                </wp:positionV>
                <wp:extent cx="5439410" cy="11887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Vous pourrez suivre les étapes de traitement de votre dossier et serez alerté par mail de toute évolution de celui-ci sur le portail : demandes de pièces complémentaires, majoration de délais, décision sans avoir à vous déplacer pour poster ou déposer vos documents.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</w:rPr>
                              <w:t xml:space="preserve">Vous pourrez par la suite déposer en ligne les déclarations d’ouverture de votre chantier ainsi que d’achèvement de travaux. 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93.6pt;mso-wrap-distance-left:9.05pt;mso-wrap-distance-right:9.05pt;mso-wrap-distance-top:0pt;mso-wrap-distance-bottom:0pt;margin-top:467.5pt;mso-position-vertical-relative:text;margin-left:36.9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Vous pourrez suivre les étapes de traitement de votre dossier et serez alerté par mail de toute évolution de celui-ci sur le portail : demandes de pièces complémentaires, majoration de délais, décision sans avoir à vous déplacer pour poster ou déposer vos documents.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</w:rPr>
                        <w:t xml:space="preserve">Vous pourrez par la suite déposer en ligne les déclarations d’ouverture de votre chantier ainsi que d’achèvement de travaux. 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9655</wp:posOffset>
                </wp:positionH>
                <wp:positionV relativeFrom="paragraph">
                  <wp:posOffset>7240270</wp:posOffset>
                </wp:positionV>
                <wp:extent cx="4888230" cy="98361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 xml:space="preserve">Le dépôt en ligne est </w:t>
                            </w:r>
                            <w:r>
                              <w:rPr>
                                <w:rFonts w:eastAsia="Microsoft YaHei" w:cs="Lucida Sans" w:ascii="Calibri" w:hAnsi="Calibri"/>
                                <w:b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un nouveau service offert aux usagers mais n’est pas une obligation pour vous</w:t>
                            </w: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. Nos services continuent de vous accueillir pour recevoir vos demandes papiers ou envoyées par courrier, avec les mêmes délais légaux de traitement de vos demandes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7.45pt;mso-wrap-distance-left:9.05pt;mso-wrap-distance-right:9.05pt;mso-wrap-distance-top:0pt;mso-wrap-distance-bottom:0pt;margin-top:570.1pt;mso-position-vertical-relative:text;margin-left:82.6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 xml:space="preserve">Le dépôt en ligne est </w:t>
                      </w:r>
                      <w:r>
                        <w:rPr>
                          <w:rFonts w:eastAsia="Microsoft YaHei" w:cs="Lucida Sans" w:ascii="Calibri" w:hAnsi="Calibri"/>
                          <w:b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  <w:u w:val="single"/>
                        </w:rPr>
                        <w:t>un nouveau service offert aux usagers mais n’est pas une obligation pour vous</w:t>
                      </w: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27348B"/>
                          <w:kern w:val="2"/>
                          <w:sz w:val="28"/>
                          <w:szCs w:val="28"/>
                        </w:rPr>
                        <w:t>. Nos services continuent de vous accueillir pour recevoir vos demandes papiers ou envoyées par courrier, avec les mêmes délais légaux de traitement de vos dem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00660</wp:posOffset>
                </wp:positionH>
                <wp:positionV relativeFrom="paragraph">
                  <wp:posOffset>4548505</wp:posOffset>
                </wp:positionV>
                <wp:extent cx="5859145" cy="1816100"/>
                <wp:effectExtent l="635" t="0" r="0" b="0"/>
                <wp:wrapNone/>
                <wp:docPr id="4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816200"/>
                        </a:xfrm>
                        <a:prstGeom prst="rect">
                          <a:avLst/>
                        </a:prstGeom>
                        <a:solidFill>
                          <a:srgbClr val="273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27348b" stroked="f" o:allowincell="f" style="position:absolute;margin-left:15.8pt;margin-top:358.15pt;width:461.3pt;height:142.95pt;mso-wrap-style:none;v-text-anchor:middle">
                <v:fill o:detectmouseclick="t" type="solid" color2="#d8cb7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660</wp:posOffset>
            </wp:positionH>
            <wp:positionV relativeFrom="paragraph">
              <wp:posOffset>3818255</wp:posOffset>
            </wp:positionV>
            <wp:extent cx="5972810" cy="730250"/>
            <wp:effectExtent l="0" t="0" r="0" b="0"/>
            <wp:wrapNone/>
            <wp:docPr id="4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1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2440</wp:posOffset>
                </wp:positionH>
                <wp:positionV relativeFrom="paragraph">
                  <wp:posOffset>4505325</wp:posOffset>
                </wp:positionV>
                <wp:extent cx="2754630" cy="28860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886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Microsoft YaHei" w:cs="Lucida Sans"/>
                                <w:i/>
                                <w:i/>
                                <w:i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i/>
                                <w:i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écrivez les étapes du dépôt par le pétitionnaire selon les modalités que votre commune a choisi (adresse courrier générique, site internet, outil dédié…).</w:t>
                              <w:br/>
                              <w:t>Ces informations doivent coîncider avec celles déclinées dans vos CG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6.9pt;height:227.25pt;mso-wrap-distance-left:9.05pt;mso-wrap-distance-right:9.05pt;mso-wrap-distance-top:0pt;mso-wrap-distance-bottom:0pt;margin-top:354.75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Microsoft YaHei" w:cs="Lucida Sans"/>
                          <w:i/>
                          <w:i/>
                          <w:i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i/>
                          <w:iCs/>
                          <w:color w:val="FFFFFF"/>
                          <w:kern w:val="2"/>
                          <w:sz w:val="36"/>
                          <w:szCs w:val="36"/>
                        </w:rPr>
                        <w:t>Décrivez les étapes du dépôt par le pétitionnaire selon les modalités que votre commune a choisi (adresse courrier générique, site internet, outil dédié…).</w:t>
                        <w:br/>
                        <w:t>Ces informations doivent coîncider avec celles déclinées dans vos CG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025</wp:posOffset>
                </wp:positionH>
                <wp:positionV relativeFrom="paragraph">
                  <wp:posOffset>1664970</wp:posOffset>
                </wp:positionV>
                <wp:extent cx="5837555" cy="8077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A chaque étape de votre projet,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nos services vous renseignent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both"/>
                              <w:rPr>
                                <w:rFonts w:ascii="Calibri" w:hAnsi="Calibri" w:eastAsia="Microsoft YaHei" w:cs="Lucida Sans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color w:val="27348B"/>
                                <w:kern w:val="2"/>
                                <w:sz w:val="28"/>
                                <w:szCs w:val="28"/>
                              </w:rPr>
                              <w:t>et vous accompagnent.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3.6pt;mso-wrap-distance-left:9.05pt;mso-wrap-distance-right:9.05pt;mso-wrap-distance-top:0pt;mso-wrap-distance-bottom:0pt;margin-top:131.1pt;mso-position-vertical-relative:text;margin-left:35.7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A chaque étape de votre projet,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nos services vous renseignent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both"/>
                        <w:rPr>
                          <w:rFonts w:ascii="Calibri" w:hAnsi="Calibri" w:eastAsia="Microsoft YaHei" w:cs="Lucida Sans"/>
                          <w:color w:val="2734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icrosoft YaHei" w:cs="Lucida Sans" w:ascii="Calibri" w:hAnsi="Calibri"/>
                          <w:color w:val="27348B"/>
                          <w:kern w:val="2"/>
                          <w:sz w:val="28"/>
                          <w:szCs w:val="28"/>
                        </w:rPr>
                        <w:t>et vous accompag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025</wp:posOffset>
                </wp:positionH>
                <wp:positionV relativeFrom="paragraph">
                  <wp:posOffset>8844915</wp:posOffset>
                </wp:positionV>
                <wp:extent cx="4791075" cy="6394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Microsoft YaHei" w:cs="Lucida Sans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, rue Ferdinand Buisson, 8480 Salouel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Lucida Sans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Tel : 03.22.33.36.36   mél : mairie @salouel.com</w:t>
                            </w:r>
                          </w:p>
                        </w:txbxContent>
                      </wps:txbx>
                      <wps:bodyPr anchor="t" lIns="9080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0.35pt;mso-wrap-distance-left:9.05pt;mso-wrap-distance-right:9.05pt;mso-wrap-distance-top:0pt;mso-wrap-distance-bottom:0pt;margin-top:696.45pt;mso-position-vertical-relative:text;margin-left:35.75pt;mso-position-horizontal-relative:text">
                <v:fill opacity="0f"/>
                <v:textbox inset="0.0993055555555556in,0.000694444444444445in,0.100694444444444in,0.00069444444444444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Calibri" w:hAnsi="Calibri" w:eastAsia="Microsoft YaHei" w:cs="Lucida Sans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10, rue Ferdinand Buisson, 8480 Salouel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Microsoft YaHei" w:cs="Lucida Sans" w:ascii="Calibri" w:hAnsi="Calibr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Tel : 03.22.33.36.36   mél : mairie @salou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color w:val="27348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icrosoft YaHei" w:cs="Calibri"/>
      <w:i/>
      <w:color w:val="27348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0:00Z</dcterms:created>
  <dc:creator>ROULIER Cecile</dc:creator>
  <dc:description/>
  <dc:language>en-US</dc:language>
  <cp:lastModifiedBy>MOHAMED</cp:lastModifiedBy>
  <cp:lastPrinted>2021-11-26T19:17:00Z</cp:lastPrinted>
  <dcterms:modified xsi:type="dcterms:W3CDTF">2021-12-08T10:10:00Z</dcterms:modified>
  <cp:revision>2</cp:revision>
  <dc:subject/>
  <dc:title/>
</cp:coreProperties>
</file>